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2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54 от 2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монтажу индукционной печи в здании «Цех серого чугуна», площадью 35416,1м² литер Н, инв. №00000431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735109620"/>
                                  <w:bookmarkStart w:id="1" w:name="_1735109610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7092996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Чертежи и схемы будут направлены 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января  2023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:     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3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54 от 2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монтажу индукционной печи в здании «Цех серого чугуна», площадью 35416,1м² литер Н, инв. №00000431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1735109620"/>
                            <w:bookmarkStart w:id="3" w:name="_1735109610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36128361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Чертежи и схемы будут направлены по запро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января  2023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:     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1-13T07:19:00Z</dcterms:modified>
  <cp:revision>3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